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西安文理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教职工乒乓球比赛报名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单位（盖章）：      领队：    教练：    联系人：    手机：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1110"/>
        <w:gridCol w:w="1875"/>
        <w:gridCol w:w="18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务必打印并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报校工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西安文理学院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5:00Z</dcterms:created>
  <dc:creator>xp</dc:creator>
  <dc:description/>
  <cp:keywords/>
  <dc:language>en-US</dc:language>
  <cp:lastModifiedBy>User</cp:lastModifiedBy>
  <cp:lastPrinted>2016-09-22T14:21:00Z</cp:lastPrinted>
  <dcterms:modified xsi:type="dcterms:W3CDTF">2016-11-10T01:55:00Z</dcterms:modified>
  <cp:revision>2</cp:revision>
  <dc:subject/>
  <dc:title>教师乒乓球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