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会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教学科研工作年各分会项目自查表</w:t>
      </w:r>
    </w:p>
    <w:tbl>
      <w:tblPr>
        <w:tblW w:w="14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57"/>
        <w:gridCol w:w="5016"/>
        <w:gridCol w:w="3646"/>
        <w:gridCol w:w="1677"/>
      </w:tblGrid>
      <w:tr>
        <w:trPr>
          <w:trHeight w:val="7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项目名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项目内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自查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2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展教职工读书系列活动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在“读书月”期间，倡议职工每日读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以上，每月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刊物，每年精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本理论书籍或经典名著；有“教职工之家”场地的分会，丰富职工之家内涵，设立了“职工图书角”，供大家业余时间阅读；各分会推选出来的优秀推荐书目表交校工会办公室；各分会积极参加读书月荐书交流会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0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围绕教学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展教职工之家活动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kern w:val="2"/>
              </w:rPr>
            </w:pPr>
            <w:r>
              <w:rPr/>
              <w:t>1</w:t>
            </w:r>
            <w:r>
              <w:rPr/>
              <w:t xml:space="preserve">）各基层分会围绕服务教学、科研加强“职工小家”建设，要求各学院必须开展一项与教学科研紧密相关的活动。                             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  <w:r>
              <w:rPr/>
              <w:t>）畅通教职工反馈意见情况，加强教职工意见箱管理。做到每周开箱两次并如实记录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分会名称：</w:t>
      </w:r>
      <w:r>
        <w:rPr>
          <w:rFonts w:ascii="宋体;SimSun" w:hAnsi="宋体;SimSun" w:cs="宋体;SimSun"/>
          <w:sz w:val="30"/>
          <w:szCs w:val="30"/>
        </w:rPr>
        <w:t>＿＿＿＿＿＿ （盖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表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前上交；已开展活动的分会需提交相关支撑资料。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24:00Z</dcterms:created>
  <dc:creator>zjw</dc:creator>
  <dc:description/>
  <cp:keywords/>
  <dc:language>en-US</dc:language>
  <cp:lastModifiedBy>Administrator</cp:lastModifiedBy>
  <cp:lastPrinted>2017-09-04T08:20:00Z</cp:lastPrinted>
  <dcterms:modified xsi:type="dcterms:W3CDTF">2017-09-07T02:52:00Z</dcterms:modified>
  <cp:revision>14</cp:revision>
  <dc:subject/>
  <dc:title>党政办2016工作提升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