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西安文理学院教职工篮球联赛报名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24"/>
          <w:u w:val="single"/>
        </w:rPr>
        <w:t>队长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联系方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eastAsia="Times New Roman"/>
        </w:rPr>
        <w:t xml:space="preserve">                  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1848"/>
        <w:gridCol w:w="708"/>
        <w:gridCol w:w="1418"/>
        <w:gridCol w:w="1396"/>
        <w:gridCol w:w="945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保险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上交时必须加盖本单位公章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9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院</w:t>
      </w:r>
      <w:r>
        <w:rPr>
          <w:sz w:val="24"/>
        </w:rPr>
        <w:t>/</w:t>
      </w:r>
      <w:r>
        <w:rPr>
          <w:sz w:val="24"/>
        </w:rPr>
        <w:t>总支（盖章）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5:00Z</dcterms:created>
  <dc:creator>a14</dc:creator>
  <dc:description/>
  <cp:keywords/>
  <dc:language>en-US</dc:language>
  <cp:lastModifiedBy>Administrator</cp:lastModifiedBy>
  <dcterms:modified xsi:type="dcterms:W3CDTF">2017-04-20T01:00:00Z</dcterms:modified>
  <cp:revision>6</cp:revision>
  <dc:subject/>
  <dc:title>2015西安文理学院教职工篮球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