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安文理学院基层分会换届选举日程安排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29"/>
        <w:gridCol w:w="1652"/>
        <w:gridCol w:w="3687"/>
      </w:tblGrid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阶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任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容要求</w:t>
            </w:r>
          </w:p>
        </w:tc>
      </w:tr>
      <w:tr>
        <w:trPr>
          <w:trHeight w:val="102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候选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表格加盖基层党总支公章报校工会办公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分会拟定工会会员代表大会、教职工代表大会代表和工会委员会委员名单。</w:t>
            </w:r>
          </w:p>
        </w:tc>
      </w:tr>
      <w:tr>
        <w:trPr>
          <w:trHeight w:val="15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以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给校工会提交候选人名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工会会员代表大会、教职工代表大会代表和工会委员会委员信息推荐表，基层工会委员会候选人的函。</w:t>
            </w:r>
          </w:p>
        </w:tc>
      </w:tr>
      <w:tr>
        <w:trPr>
          <w:trHeight w:val="185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筹备选举大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选举各项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公示工会委员会委员候选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选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召开工会全体会员大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选举办法。</w:t>
            </w:r>
          </w:p>
        </w:tc>
      </w:tr>
      <w:tr>
        <w:trPr>
          <w:trHeight w:val="9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选举大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工会会员大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举产生工会会员代表大会、教职工代表大会代表和工会委员会委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教代会代表、工代会代表信息汇总表，工会委员会选举结果报告单加盖党总支公章交校工会办公室。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">
    <w:name w:val="pl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7:00Z</dcterms:created>
  <dc:creator>Administrator</dc:creator>
  <dc:description/>
  <dc:language>en-US</dc:language>
  <cp:lastModifiedBy>Administrator</cp:lastModifiedBy>
  <cp:lastPrinted>2020-09-18T15:27:00Z</cp:lastPrinted>
  <dcterms:modified xsi:type="dcterms:W3CDTF">2020-09-21T01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